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HIRITIK MENDIRA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</w:rPr>
        <w:t>Egilearen izen-abizenak</w:t>
      </w:r>
      <w:r>
        <w:rPr/>
        <w:t xml:space="preserve">: Eneko Munarriz, Ekhi Lete, Josu Larrañaga Egilearen </w:t>
      </w:r>
    </w:p>
    <w:p>
      <w:pPr>
        <w:pStyle w:val="Normal"/>
        <w:spacing w:before="0" w:after="120"/>
        <w:rPr/>
      </w:pPr>
      <w:r>
        <w:rPr>
          <w:b/>
        </w:rPr>
        <w:t>ikas-mail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LH6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Generoa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ipuin-kontaketa</w:t>
        </w:r>
      </w:hyperlink>
    </w:p>
    <w:p>
      <w:pPr>
        <w:pStyle w:val="Normal"/>
        <w:spacing w:before="0" w:after="120"/>
        <w:rPr>
          <w:b/>
          <w:b/>
        </w:rPr>
      </w:pPr>
      <w:r>
        <w:rPr>
          <w:rStyle w:val="StrongEmphasis"/>
        </w:rPr>
        <w:t>Oharra</w:t>
      </w:r>
      <w:r>
        <w:rPr/>
        <w:t>: Koldo Eleizalde 2011 lehiaketetan saritua 2. taldean (1999-2004an jaioak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Patxi, Pantxo eta Itziar ikastolara joan ziren egun baten andereñoak galdetu zien mendira joan nahi al zuten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Bai! Iupi! Biba! —esan zuten gelako guztiek.</w:t>
      </w:r>
    </w:p>
    <w:p>
      <w:pPr>
        <w:pStyle w:val="Normal"/>
        <w:spacing w:before="0" w:after="120"/>
        <w:ind w:firstLine="708"/>
        <w:jc w:val="both"/>
        <w:rPr/>
      </w:pPr>
      <w:r>
        <w:rPr/>
        <w:t>Autobusetik irten eta kantari abiatu ziren haurrak mendi aldera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Polikiago, mesedez; lehertu egingo naiz bestela —esan zien andereño Joxepak.</w:t>
      </w:r>
    </w:p>
    <w:p>
      <w:pPr>
        <w:pStyle w:val="Normal"/>
        <w:spacing w:before="0" w:after="120"/>
        <w:ind w:firstLine="708"/>
        <w:jc w:val="both"/>
        <w:rPr/>
      </w:pPr>
      <w:r>
        <w:rPr/>
        <w:t>Mendi gainera iritsi zirenean andereño Joxepa eseri egin zen eta Patxi, Pantxo eta Itziar lanak egiten hasi ziren.</w:t>
      </w:r>
    </w:p>
    <w:p>
      <w:pPr>
        <w:pStyle w:val="Normal"/>
        <w:spacing w:before="0" w:after="120"/>
        <w:ind w:firstLine="708"/>
        <w:jc w:val="both"/>
        <w:rPr/>
      </w:pPr>
      <w:r>
        <w:rPr/>
        <w:t>Harrapaketan jolasten zebiltzala, katagorri bat azaldu zitzaien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Zertara etorri zarete hona? Alde hemendik! —esan zien katagorriak haserre.</w:t>
      </w:r>
    </w:p>
    <w:p>
      <w:pPr>
        <w:pStyle w:val="Normal"/>
        <w:spacing w:before="0" w:after="120"/>
        <w:ind w:firstLine="708"/>
        <w:jc w:val="both"/>
        <w:rPr/>
      </w:pPr>
      <w:r>
        <w:rPr/>
        <w:t>Itziar eta bere lagunak gordeketan jolasten zebiltzala zozo beltz bat agertu zitzaien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Alde hemendik, kaletar mutur zikinak! —esan zien zozoak.</w:t>
      </w:r>
    </w:p>
    <w:p>
      <w:pPr>
        <w:pStyle w:val="Normal"/>
        <w:spacing w:before="0" w:after="120"/>
        <w:ind w:firstLine="708"/>
        <w:jc w:val="both"/>
        <w:rPr/>
      </w:pPr>
      <w:r>
        <w:rPr/>
        <w:t>Patxi, Pantxo eta Itziar kilkerrak harrapatzen jolastu ziren eta kilker bat azaldu zitzaien oso haserre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Ospa hemendik! Jospa hemendik! —esan zien kilkerrak.</w:t>
      </w:r>
    </w:p>
    <w:p>
      <w:pPr>
        <w:pStyle w:val="Normal"/>
        <w:spacing w:before="0" w:after="120"/>
        <w:ind w:firstLine="708"/>
        <w:jc w:val="both"/>
        <w:rPr/>
      </w:pPr>
      <w:r>
        <w:rPr/>
        <w:t>Katagorriaren, zozoaren eta kilkerrarengana joan ziren haurrak eta andereñoa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Zergatik zaudete haserre gurekin? —galdetu zieten haurrak eta andereñoak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Egun batean gizon batzuk makina haundi batekin etorri ziren eta gu bizi ginen lekua txikitu zuten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Guri… zuhaitz guztiak bota zizkiguten —esan zuen katagorriak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Guri… zulo guztiak estali zizkiguten kaleak egiteko.</w:t>
      </w:r>
    </w:p>
    <w:p>
      <w:pPr>
        <w:pStyle w:val="Normal"/>
        <w:spacing w:before="0" w:after="120"/>
        <w:ind w:firstLine="708"/>
        <w:jc w:val="both"/>
        <w:rPr/>
      </w:pPr>
      <w:r>
        <w:rPr/>
        <w:t>Baina haurrak eta andereñoak lortu zuten hirian zuhaitz eta lorategiak ipintzea. Katagorria, zozoa eta kilkerra hara joan ziren bizitzera.</w:t>
      </w:r>
    </w:p>
    <w:p>
      <w:pPr>
        <w:pStyle w:val="Normal"/>
        <w:spacing w:before="0" w:after="120"/>
        <w:ind w:firstLine="708"/>
        <w:jc w:val="both"/>
        <w:rPr/>
      </w:pPr>
      <w:r>
        <w:rPr/>
        <w:t>—</w:t>
      </w:r>
      <w:r>
        <w:rPr/>
        <w:t>Aupa! Iepa! Gora andereño Joxepa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net/taxonomy/term/320" TargetMode="External"/><Relationship Id="rId3" Type="http://schemas.openxmlformats.org/officeDocument/2006/relationships/hyperlink" Target="http://www.bergarakoeuskara.net/taxonomy/term/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8:00Z</dcterms:created>
  <dc:creator>pazkaratei</dc:creator>
  <dc:description/>
  <cp:keywords/>
  <dc:language>en-US</dc:language>
  <cp:lastModifiedBy>pazkaratei</cp:lastModifiedBy>
  <dcterms:modified xsi:type="dcterms:W3CDTF">2012-02-02T09:58:00Z</dcterms:modified>
  <cp:revision>2</cp:revision>
  <dc:subject/>
  <dc:title> </dc:title>
</cp:coreProperties>
</file>